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Reprint #26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INDERER, T. E.,  BUCO, S. M.,  SYLVESTER, H. A., STELZER, J. A.  1991.  Manual for the laboratory preparation of honey bee samples and their analysis with the Universal System for Detecting Africanization.  (In House Training Manual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Reprint is out of print.  No printed copies available at this ti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50:00Z</dcterms:created>
  <dc:creator> </dc:creator>
  <dc:description/>
  <cp:keywords/>
  <dc:language>en-US</dc:language>
  <cp:lastModifiedBy> </cp:lastModifiedBy>
  <dcterms:modified xsi:type="dcterms:W3CDTF">2009-04-23T13:52:00Z</dcterms:modified>
  <cp:revision>3</cp:revision>
  <dc:subject/>
  <dc:title/>
</cp:coreProperties>
</file>